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ARTA ZGŁOSZENIA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NKURS FOTOGRAFICZNY „KOMETY W GÓRACH IZERSKICH”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Termin składania prac do 31 marca 2014 roku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IMIĘ I NAZWISKO AUTORA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ADRES KORESPONDENCYJNY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ADRES E-MAIL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TELEFON KONTAKTOWY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LICZBA NADESŁANYCH PRAC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YTUŁY PRAC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1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2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3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4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5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Po zapoznaniu się z regulaminem </w:t>
      </w:r>
      <w:r>
        <w:rPr>
          <w:b/>
          <w:color w:val="000000"/>
          <w:sz w:val="22"/>
          <w:szCs w:val="22"/>
        </w:rPr>
        <w:t xml:space="preserve">Konkurs Fotograficzny „Komety w Górach Izerskich” </w:t>
      </w:r>
      <w:r>
        <w:rPr/>
        <w:t>akceptuję jego warunki, przesyłam pliki i wyrażam zgodę na przetwarzanie moich danych osobowych zgodnie z ustawą z dnia 29 sierpnia 1997 r. o ochronie danych osobowych (tekst jednolity w Dz. U. Nr 101 z 2002 r. poz. 926)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right"/>
        <w:rPr>
          <w:b/>
          <w:b/>
          <w:bCs/>
          <w:sz w:val="26"/>
          <w:szCs w:val="26"/>
        </w:rPr>
      </w:pPr>
      <w:r>
        <w:rPr>
          <w:sz w:val="18"/>
          <w:szCs w:val="18"/>
        </w:rPr>
        <w:t>(data, podpis autora)</w:t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świadczenie</w:t>
      </w:r>
    </w:p>
    <w:p>
      <w:pPr>
        <w:pStyle w:val="Normal"/>
        <w:spacing w:lineRule="auto" w:line="288"/>
        <w:jc w:val="both"/>
        <w:rPr/>
      </w:pPr>
      <w:r>
        <w:rPr/>
        <w:t>Oświadczam, że jestem autorem zdjęć nadesłanych na konkurs oraz, że nie naruszają one jakichkolwiek praw autorskich osób trzecich, ani obowiązujących przepisów prawa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right"/>
        <w:rPr>
          <w:sz w:val="18"/>
          <w:szCs w:val="18"/>
        </w:rPr>
      </w:pPr>
      <w:r>
        <w:rPr>
          <w:sz w:val="18"/>
          <w:szCs w:val="18"/>
        </w:rPr>
        <w:t>(data, podpis autora)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icencja niewyłączna na użytkowanie zdjęć nadesłanych na konkurs „Komety w Górach Izerskich”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Udzielam nieodpłatnie organizatorom konkursu fotograficznego „Komety w Górach Izerskich”, tj. Towarzystwu Izerskiemu oraz Instytutowi Astronomicznemu Uniwersytetu Wrocławskiego niewyłącznej licencji na eksploatowanie moich prac bez ograniczeń czasowych i terytorialnych na następujących polach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w zakresie utrwalania i zwielokrotniania utworu - powielenie utworu cyfrową techniką optyczną i zapis egzemplarzy utworu na nośnikach</w:t>
      </w:r>
      <w:bookmarkStart w:id="0" w:name="_GoBack"/>
      <w:bookmarkEnd w:id="0"/>
      <w:r>
        <w:rPr/>
        <w:t xml:space="preserve"> cyfrowych pozostających w dyspozycji organizatorów konkursu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w zakresie rozpowszechniania utworu - publiczne wystawienie, wyświetlenie, a także publiczne udostępnianie utworu w taki sposób, aby każdy mógł mieć do niego dostęp w miejscu i w czasie przez siebie wybranym (w sieci Internet);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Wyrażam zgodę na publikowanie mego imienia i nazwiska w materiałach promocyjnych związanych z konkursem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 w:before="0" w:after="200"/>
        <w:jc w:val="right"/>
        <w:rPr>
          <w:sz w:val="18"/>
          <w:szCs w:val="18"/>
        </w:rPr>
      </w:pPr>
      <w:r>
        <w:rPr>
          <w:sz w:val="18"/>
          <w:szCs w:val="18"/>
        </w:rPr>
        <w:t>(data, podpis autor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24:00Z</dcterms:created>
  <dc:creator>Tomek</dc:creator>
  <dc:description/>
  <dc:language>en-US</dc:language>
  <cp:lastModifiedBy>Tomek</cp:lastModifiedBy>
  <dcterms:modified xsi:type="dcterms:W3CDTF">2013-11-05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